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квартир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т Наймодателя Нанимател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. Москв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«_____» _______________  2018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, отчество)                                            (дата рождения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есто рождения __________________________ , паспорт ____________________, выдан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 (серия, номер)</w:t>
      </w:r>
    </w:p>
    <w:p>
      <w:pPr>
        <w:pStyle w:val="Normal"/>
        <w:ind w:firstLine="567"/>
        <w:jc w:val="both"/>
        <w:rPr/>
      </w:pPr>
      <w:r>
        <w:rPr>
          <w:sz w:val="24"/>
        </w:rPr>
        <w:t>_____________________________ , _______________, код подразделения __________ 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 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альнейшем именуемый «Наймодатель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, отчество)                                            (дата рождения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рождения __________________________ , паспорт ____________________, выдан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 (серия, номер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_____________________________ , _______________, код подразделения __________ 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 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в дальнейшем именуемый «Наниматель», Наймодатель и Наниматель, вместе именуемые «Стороны», составили настоящий Акт о нижеследующе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1. Во исполнение Договора найма жилого помещения от ________________ 2018 года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Наймодатель передал, а Наниматель принял жилое помещение, расположенное по адресу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, а также находящееся в жилом помещении следующее имущество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2. Наниматель, осмотрев и проверив жилое помещение и находящееся в нем имущество и оборудование, констатирует, что жилое помещение и находящееся в нем имущество находятся в надлежащем состоянии, расположенное в жилом помещении оборудование функционирует исправно, каких либо дефектов и недостатков, о которых Нанимателю не было сообщено, Нанимателем не обнаружено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Претензий по принятому жилому помещению и расположенному в нем имуществу и оборудованию Наниматель не имеет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 передаче жилого помещения Наймодатель передал, а Наниматель принял 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зависимости от того, что в соответствии с договоренностью Сторон должно быть передано при приеме-передаче жилого помещения, указываются сопутствующие предметы, а также документы, которые передаются Нанимателю одновременно с жилым помещением, например такие, как: ключи от жилого помещения, ключи от подъезда, ключи от почтового ящика, документы на имеющееся в жилом помещении оборудование, документы по оплате коммунальных услуг и т.п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 xml:space="preserve">Претензий по составу и качеству полученной документации и </w:t>
      </w:r>
      <w:r>
        <w:rPr>
          <w:spacing w:val="3"/>
          <w:sz w:val="24"/>
          <w:szCs w:val="24"/>
        </w:rPr>
        <w:t xml:space="preserve">иных сопутствующих предметов Наниматель </w:t>
      </w:r>
      <w:r>
        <w:rPr>
          <w:sz w:val="24"/>
          <w:szCs w:val="24"/>
        </w:rPr>
        <w:t>не имеет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Акт составлен и подписан в двух экземплярах, имеющих равную юридическую силу: по одному экземпляру для каждой из Сторон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1134" w:right="-1134" w:firstLine="34"/>
              <w:rPr/>
            </w:pPr>
            <w:r>
              <w:rPr>
                <w:b/>
                <w:sz w:val="24"/>
                <w:szCs w:val="24"/>
              </w:rPr>
              <w:t>Наймодатель: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                    (ФИО)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68" w:right="-1134" w:hanging="0"/>
              <w:jc w:val="both"/>
              <w:rPr/>
            </w:pPr>
            <w:r>
              <w:rPr>
                <w:b/>
                <w:sz w:val="24"/>
                <w:szCs w:val="24"/>
              </w:rPr>
              <w:t>Наниматель: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(ФИО)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i/>
          <w:sz w:val="24"/>
          <w:szCs w:val="24"/>
          <w:u w:val="single"/>
        </w:rPr>
        <w:t>Примечания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Выше приводится вариант типового документа, который содержит наиболее распространенные условия и не учитывает индивидуальных особенностей.</w:t>
      </w:r>
    </w:p>
    <w:p>
      <w:pPr>
        <w:pStyle w:val="Normal"/>
        <w:ind w:firstLine="54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Любые условия могут быть изменены в зависимости от конкретной ситуации и договоренности, достигнутой между сторонам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этого типового документа в реальных договорных правоотношениях требует обязательного отражения соответствующих индивидуальных особенностей и услови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6:00Z</dcterms:created>
  <dc:creator>KOAP</dc:creator>
  <dc:description/>
  <cp:keywords/>
  <dc:language>en-US</dc:language>
  <cp:lastModifiedBy>Амурр</cp:lastModifiedBy>
  <cp:lastPrinted>2011-10-24T22:18:00Z</cp:lastPrinted>
  <dcterms:modified xsi:type="dcterms:W3CDTF">2018-09-21T09:40:00Z</dcterms:modified>
  <cp:revision>4</cp:revision>
  <dc:subject/>
  <dc:title>ДОГОВОР № ______</dc:title>
</cp:coreProperties>
</file>